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</w:tblGrid>
      <w:tr>
        <w:trPr>
          <w:trHeight w:val="10572" w:hRule="atLeast"/>
        </w:trPr>
        <w:tc>
          <w:tcPr>
            <w:tcW w:w="4762" w:type="dxa"/>
            <w:tcBorders>
              <w:top w:val="double" w:sz="42" w:space="0" w:color="000000"/>
              <w:left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С 01 января 2018 года </w:t>
            </w:r>
            <w:r>
              <w:rPr>
                <w:rFonts w:cs="Arial" w:ascii="Arial" w:hAnsi="Arial"/>
                <w:i/>
                <w:color w:val="FF0000"/>
                <w:sz w:val="40"/>
                <w:szCs w:val="40"/>
              </w:rPr>
              <w:t xml:space="preserve">на </w:t>
            </w: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</w:rPr>
              <w:t>первого и второго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40"/>
                <w:szCs w:val="40"/>
              </w:rPr>
              <w:t>родившегося</w:t>
            </w:r>
            <w:r>
              <w:rPr>
                <w:rFonts w:cs="Arial" w:ascii="Arial" w:hAnsi="Arial"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ребенка государство начнет выплачивать новые виды ежемесячных выплат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 xml:space="preserve">Ежемесячная выплата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будет выплачиваться ежемесячно с месяца рождения ребенка до 1,5 лет в размере прожиточного минимума.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Разме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ежемесячной выплаты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в Пензенской области будет составлять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FF0000"/>
                <w:sz w:val="36"/>
                <w:szCs w:val="36"/>
              </w:rPr>
              <w:t>9 470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Н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овая ежемесячная выплата будет выплачиваться только на </w:t>
            </w:r>
            <w:r>
              <w:rPr>
                <w:rFonts w:cs="Arial" w:ascii="Arial" w:hAnsi="Arial"/>
                <w:b/>
                <w:i/>
                <w:color w:val="FF0000"/>
                <w:sz w:val="36"/>
                <w:szCs w:val="36"/>
              </w:rPr>
              <w:t>первого</w:t>
            </w:r>
            <w:r>
              <w:rPr>
                <w:rFonts w:cs="Arial" w:ascii="Arial" w:hAnsi="Arial"/>
                <w:i/>
                <w:color w:val="FF0000"/>
                <w:sz w:val="36"/>
                <w:szCs w:val="36"/>
              </w:rPr>
              <w:t xml:space="preserve"> ребенка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, родившегося начиная с          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01 января 2018 года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Если это уже </w:t>
            </w:r>
            <w:r>
              <w:rPr>
                <w:rFonts w:cs="Arial" w:ascii="Arial" w:hAnsi="Arial"/>
                <w:b/>
                <w:i/>
                <w:color w:val="FF0000"/>
                <w:sz w:val="40"/>
                <w:szCs w:val="40"/>
              </w:rPr>
              <w:t>второй ребенок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 в вашей семье, то данная выплата будет осуществляться за счет материнского капитала.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  <w:drawing>
                <wp:inline distT="0" distB="0" distL="0" distR="0">
                  <wp:extent cx="3041015" cy="219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Для этого нужно подать соответствующее заявление в территориальный орган Пенсионного фонда Российской Федерации.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Кто может получить новые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ежемесячные выплаты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пособие в 2018 году: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граждане Российской Федерации</w:t>
            </w:r>
          </w:p>
          <w:p>
            <w:pPr>
              <w:pStyle w:val="Normal"/>
              <w:shd w:fill="FFFFFF" w:val="clear"/>
              <w:spacing w:lineRule="atLeast" w:line="270"/>
              <w:ind w:left="142" w:hanging="0"/>
              <w:jc w:val="both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ind w:left="142" w:hanging="0"/>
              <w:jc w:val="both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ребенок должен быть рожден или усыновлен начиная с 1 января 2018 года;</w:t>
            </w:r>
          </w:p>
          <w:p>
            <w:pPr>
              <w:pStyle w:val="Style14"/>
              <w:ind w:left="142" w:hanging="0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ind w:left="142" w:hanging="0"/>
              <w:jc w:val="both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ребенок должен быть первым в семье и являться гражданином Российской Федерации;</w:t>
            </w:r>
          </w:p>
          <w:p>
            <w:pPr>
              <w:pStyle w:val="Style14"/>
              <w:ind w:left="142" w:hanging="0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ind w:left="0" w:hanging="0"/>
              <w:jc w:val="both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размер среднедушевого дохода семьи на одного человека не должен превышать 150% размера прожиточного </w:t>
            </w:r>
            <w:r>
              <w:rPr>
                <w:rFonts w:cs="Arial" w:ascii="Arial" w:hAnsi="Arial"/>
                <w:sz w:val="36"/>
                <w:szCs w:val="36"/>
              </w:rPr>
              <w:t xml:space="preserve">минимума </w:t>
            </w: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sz w:val="36"/>
                <w:szCs w:val="36"/>
              </w:rPr>
              <w:t>14 656,50 </w:t>
            </w: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руб.)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трудоспособного населения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за 2 квартал прошлого года.</w:t>
            </w:r>
          </w:p>
          <w:p>
            <w:pPr>
              <w:pStyle w:val="Heading2"/>
              <w:spacing w:lineRule="atLeast" w:line="390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Документы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аявление о назначении выплат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видетельство о рожден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Информация о расчетном счете в банк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правка о доходах каждого члена семьи за 12 месяцев предшествующих обращению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правка о составе семьи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Учитываются</w:t>
            </w:r>
            <w:r>
              <w:rPr>
                <w:rFonts w:cs="Arial" w:ascii="Arial" w:hAnsi="Arial"/>
                <w:sz w:val="36"/>
                <w:szCs w:val="3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несовершеннолетние дети, родители детей и их супруг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Не учитыва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лица, отбывающие наказание, проходящие принудительное лечение, лишенные родительских прав.</w:t>
            </w:r>
          </w:p>
          <w:p>
            <w:pPr>
              <w:pStyle w:val="Heading2"/>
              <w:spacing w:lineRule="atLeast" w:line="39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Рождение близнецов</w:t>
            </w:r>
          </w:p>
          <w:p>
            <w:pPr>
              <w:pStyle w:val="Style12"/>
              <w:spacing w:before="0" w:after="15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Если у вас родилось два и более ребенка, то ежемесячная выплата положена только одному из них. На второго можно оформить ежемесячную выплату из материнского капитала. Заявление о ежемесячном пособие на второго ребенка подается в ПФР вместе с заявлением об оформлении материнского капитал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drawing>
                <wp:inline distT="0" distB="0" distL="0" distR="0">
                  <wp:extent cx="3021330" cy="210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8"/>
              </w:rPr>
            </w:r>
          </w:p>
          <w:p>
            <w:pPr>
              <w:pStyle w:val="Style12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Заявление о назначении ежемесячной выплаты на первенца подается в органы социальной защиты населения по месту жительства </w:t>
            </w:r>
          </w:p>
          <w:p>
            <w:pPr>
              <w:pStyle w:val="Style12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или МФЦ </w:t>
            </w:r>
          </w:p>
          <w:p>
            <w:pPr>
              <w:pStyle w:val="Style12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Style12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Министерство труда, социальной защиты и демограф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z w:val="56"/>
                <w:szCs w:val="56"/>
              </w:rPr>
              <w:t>НОВЫЙ ВИД ВЫПЛАТ НА ПЕРВОГО И ВТОРОГО РЕБЕН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52"/>
                <w:szCs w:val="52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  <w:t xml:space="preserve">С 2018 ГОДА </w:t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color w:val="C00000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color w:val="C00000"/>
                <w:sz w:val="50"/>
                <w:szCs w:val="50"/>
              </w:rPr>
              <w:drawing>
                <wp:inline distT="0" distB="0" distL="0" distR="0">
                  <wp:extent cx="3051810" cy="284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color w:val="C00000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color w:val="C00000"/>
                <w:sz w:val="50"/>
                <w:szCs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10572" w:hRule="atLeast"/>
        </w:trPr>
        <w:tc>
          <w:tcPr>
            <w:tcW w:w="4762" w:type="dxa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cs="Cambria"/>
                <w:b/>
                <w:b/>
                <w:bCs/>
                <w:color w:val="C85CA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C85CA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620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144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caps/>
      <w:sz w:val="28"/>
      <w:szCs w:val="28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993399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540" w:hanging="0"/>
    </w:pPr>
    <w:rPr>
      <w:b/>
      <w:bCs/>
      <w:sz w:val="5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8:00Z</dcterms:created>
  <dc:creator>user</dc:creator>
  <dc:description/>
  <cp:keywords/>
  <dc:language>en-US</dc:language>
  <cp:lastModifiedBy>Bajanova</cp:lastModifiedBy>
  <cp:lastPrinted>2017-12-28T09:44:00Z</cp:lastPrinted>
  <dcterms:modified xsi:type="dcterms:W3CDTF">2017-12-28T07:03:00Z</dcterms:modified>
  <cp:revision>7</cp:revision>
  <dc:subject/>
  <dc:title/>
</cp:coreProperties>
</file>